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  <w:br/>
        <w:t xml:space="preserve">                                                                           Директор школы   ________ Еркибаева Н.О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декады русского, английского языков и литературы</w:t>
        <w:br/>
        <w:t xml:space="preserve">      по Макинской средней школе с 05.03 по 16.03.18 года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81"/>
        <w:gridCol w:w="1511"/>
        <w:gridCol w:w="1985"/>
        <w:gridCol w:w="226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проведения дека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ы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санина Г.В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олимпиада по русскому языку в начальных класса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-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bscript"/>
              </w:rPr>
              <w:t>Верясова Е.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hotocollag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-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лина А.О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кроссвордов «Интернет и М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-7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-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ыренко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сочинений на 2 языках «Мама – мой ангел - хранитель» публикация в газету «Лиде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18 -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ыр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Г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h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ый ур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3.18  1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лина А.О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nosau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ткрытый уро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3.18  5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анина Г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классное мероприя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»-6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3.18 7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лина А.О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классное мероприя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18 6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Г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конкурса «Русский медвежоно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18 линей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ыренко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воеобразие сатиры М.М. Зощенко» открытый уро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esson Stud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 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ыренко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Мы и природа» открытый уро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18 2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ова Е.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велительное наклонение» открытый уро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18 3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эр А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 tra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классное мероприя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а-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.03.18 7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баева Р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трану русского языка» внеклассное мероприят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3.18 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рясова Е.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Great Britain’s cities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18 4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баева Р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квадрат»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классное мероприя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-9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18 7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 А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по русскому языку на сайт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уроч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антыренко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импиада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ЭДУ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уроч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антыренко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дународные интернет конкурсы по русскому языку и литератур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антыренко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 по русскому языку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ыренко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ий конкурс сочинений «Природа родного кра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ыренко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. Награжд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8 лин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ыр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Г.В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гуманитарного цикла                       Дэр А.А.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24:00Z</dcterms:created>
  <dc:creator>Admin</dc:creator>
  <dc:description/>
  <cp:keywords/>
  <dc:language>en-US</dc:language>
  <cp:lastModifiedBy>Пользователь</cp:lastModifiedBy>
  <cp:lastPrinted>2017-01-15T21:28:00Z</cp:lastPrinted>
  <dcterms:modified xsi:type="dcterms:W3CDTF">2018-03-05T03:24:00Z</dcterms:modified>
  <cp:revision>6</cp:revision>
  <dc:subject/>
  <dc:title/>
</cp:coreProperties>
</file>