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урочное занятие в 1 класс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olor w:val="000000"/>
          <w:sz w:val="32"/>
          <w:szCs w:val="28"/>
        </w:rPr>
        <w:t>Здоровому все здорово</w:t>
      </w:r>
      <w:r>
        <w:rPr>
          <w:b/>
          <w:bCs/>
          <w:color w:val="000000"/>
          <w:sz w:val="28"/>
          <w:szCs w:val="28"/>
        </w:rPr>
        <w:t>!</w:t>
      </w:r>
      <w:r>
        <w:rPr>
          <w:b/>
          <w:bCs/>
          <w:sz w:val="32"/>
          <w:szCs w:val="32"/>
        </w:rPr>
        <w:t>»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bCs/>
          <w:szCs w:val="32"/>
        </w:rPr>
      </w:pPr>
      <w:r>
        <w:rPr>
          <w:bCs/>
          <w:szCs w:val="32"/>
        </w:rPr>
        <w:t>Подготовила учитель начальных классов</w:t>
      </w:r>
    </w:p>
    <w:p>
      <w:pPr>
        <w:pStyle w:val="Style15"/>
        <w:spacing w:before="0" w:after="0"/>
        <w:jc w:val="right"/>
        <w:rPr>
          <w:bCs/>
          <w:szCs w:val="32"/>
        </w:rPr>
      </w:pPr>
      <w:r>
        <w:rPr>
          <w:bCs/>
          <w:szCs w:val="32"/>
        </w:rPr>
        <w:t>Гольцер Г.В.</w:t>
      </w:r>
    </w:p>
    <w:p>
      <w:pPr>
        <w:pStyle w:val="Style15"/>
        <w:spacing w:before="0" w:after="0"/>
        <w:rPr>
          <w:bCs/>
          <w:szCs w:val="32"/>
        </w:rPr>
      </w:pPr>
      <w:r>
        <w:rPr>
          <w:bCs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ма: Формула Здоровья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формировать представление о главных факторах здоровья человека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игра-путешеств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: слайд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Я умею думать,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Я умею рассуждать, 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полезно для здоровья,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о и буду выбирать!</w:t>
      </w:r>
    </w:p>
    <w:p>
      <w:pPr>
        <w:pStyle w:val="Style15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лучен от природы дар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мяч и не воздушный ша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глобус это, не арбуз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. Очень хрупкий груз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ье нужно сохрани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? Сейчас я вам скажу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по порядку расскаж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При встрече вежливые люди говорят друг другу «здравствуйте», а это значит, что они желают друг другу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Но, к сожалению, мы начинаем говорить о здоровье тогда, когда его теряем. Потеряв здоровье, люди идут к врачу, а когда вроде бы ничего не болит, то и к врачам обращаться не стоит. Прежде чем вывести формулу здоровья, давайте уточним, что же такое здоровье. (Мнения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м с вами нужно выяснить, от чего зависит здоровье. Мы составим цветок здоровья.</w:t>
      </w:r>
    </w:p>
    <w:p>
      <w:pPr>
        <w:pStyle w:val="Style15"/>
        <w:tabs>
          <w:tab w:val="clear" w:pos="708"/>
          <w:tab w:val="left" w:pos="291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станция: Гигиена</w:t>
        <w:tab/>
        <w:t xml:space="preserve"> Слай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 вы не видели на руках гряз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 грязи живёт зараза, незаметная для гла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, руки не помыв, пообедать сели в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зараза эта к вам отправляется в живо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е необходимо делать, чтобы такое не произошло? (Ответы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обязательно мыть руки с мылом перед едой, после прогулки, после игр, после посещения туалета. Строго соблюдать гигиену рук и ногтей, чтобы не заразиться инфекционными заболеваниями, которые передаются через грязные ру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 Ногти следует регулярно стричь.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 сейчас отгадайте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ые звери стоят у двер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ясо, и хлеб – всю добычу мо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 радостью этим зверям отдаю. (Зубы)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Плохо стало жить мне вдруг: Разболелся сильно зуб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уже который де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болью я брожу, как тен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у мочи ника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зуб лечить больн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б к доктору ид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оможет мне дойти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го болят зубы? Что для них вредно? (Есть много сладкого, грызть орехи, есть очень холодную и очень горячую пищу, брать в рот острые, металлические предметы и т. д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Ученик:</w:t>
      </w:r>
      <w:r>
        <w:rPr>
          <w:color w:val="000000"/>
          <w:sz w:val="28"/>
          <w:szCs w:val="28"/>
        </w:rPr>
        <w:t xml:space="preserve"> Как поел, почисти зуб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лай так два раза в сут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 конфетам фрук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е продук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уб не беспокои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правило тако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оматологу идё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 два раза на приё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улыбки све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шь на много ле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Какой зубной пастой вы чистите зубы? Можно ли одной зубной щёткой чистить зубы всем членам семьи? Почему? Как часто нужно менять щётку? (4 раза в год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Когда хотят, чтоб вещь служила нам без срока, люди говорят: «Храните как зеницу ока!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тоб глаза твои, дружок, могли надолго сохрани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 ты десяток строк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поранить очень просто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с предметом острым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не три, не засоря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у лёжа не читай!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ркий свет смотреть нельзя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портятся глаз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в доме есть – упрекать не стану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жалуйста, не лезь к самому экран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отри не всё подряд, а передачи для ребя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ши, склонившись низко, не держи учебник близк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партой каждый раз не сгибайся, как от вет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ола до наших глаз – ровно 40 сантиметров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в темноте не напрягай, их здоровья не лиша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нужно навсег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здоровья - чистота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Итак, какой первый лепесток нашего цветка Здоровья?</w:t>
      </w:r>
      <w:r>
        <w:rPr>
          <w:b/>
          <w:color w:val="000000"/>
          <w:sz w:val="28"/>
          <w:szCs w:val="28"/>
        </w:rPr>
        <w:t xml:space="preserve"> (Гигиен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танция: Режим дн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Послушайте рассказ об одном учен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-был мальчик Алёша Иванов. Были у Алёши мама, папа, две бабушки, тётя. Они его любили-обожали. Поэтому Алёша ложился спать, когда ему хотелось. Спал до полудня. Просыпался, зевал, широко раскрыв рот. И тётя Лиза тотчас вливала ему в рот кака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бе бабушки протягивали ему пироженое. Алёшин папа в это время старался развеселить ребёнка. А мама бежала в магазин, чтобы купить Алёше какой-нибудь подар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го мальчишки было ужасно много всяких игрушек, альбомов, книжек, красок! Они ему так надоели, что Алёша бросал их из окошка на головы прохожих. А в это время родители делали за сына домашнее зада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 Алёша постоянно опаздывал. Но и там ему было скучно. Поэтому – от скуки – он дёргал за косы девочек, бил малышей, кидал камнями в птиц, толкал прохожи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можете сказать об этом мальчик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ится вам Алёша Иванов? Поче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мальчик опаздывал в школ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ходит в школу по утрам и ценит каждый час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го не надо по утрам будить по десять ра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помогает людям делать много разных полезных дел? (Режим дн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ежим дн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– это правильная организация дн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ежим дня учит не только порядку, но и дорожить времен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люди придумали часы? Кто из вас умеет определять время по часа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а пролетает так быстро, что и не замети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что за этот срок можно сделать? Но, оказывается, что и за минуту можно сделать не так уж мало, если постара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Цена минуты»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минуту решить примеры. Кто больше?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ть обрывки нитки, длинной по 10 см. У кого нитка окажется длиннее?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так, какой второй лепесток нашего цветка здоровья? (Режим дн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шь ты стремить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ок выполня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лучше ты учи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будешь отдыхать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танция: Физкульту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С каждым годом растёт число больных детей. Причиной многих заболеваний является малоподвижный образ жиз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гадайте загадк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никогда и ничем не бол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щёки здоровым румянцем горе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на пятёрки уроки уч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школе и дома мы бодрыми бы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было здоровье в отличном порядк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ужно с утра заниматься… (зарядко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по утрам дома делает зарядк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уроки физкультуры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уроки аэробик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заниматься танцам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подолгу смотреть телевизор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любит играть в компьютерные игры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А сейчас приглашаю всех на весёлую </w:t>
      </w:r>
      <w:r>
        <w:rPr>
          <w:b/>
          <w:color w:val="000000"/>
          <w:sz w:val="28"/>
          <w:szCs w:val="28"/>
        </w:rPr>
        <w:t>физзаряд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</w:t>
      </w:r>
      <w:r>
        <w:rPr>
          <w:b/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</w:rPr>
        <w:t>видео</w:t>
      </w:r>
      <w:r>
        <w:rPr>
          <w:b/>
          <w:color w:val="000000"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так, какой третий лепесток цветка здоровья? (Движени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станция: Пита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ничего не сказали о питании, а ведь, как известно, от питания зависит порой вся наша жизнь. Недаром древние мудрецы говорили: «Скажи, что ты ешь, и я скажу, кто ты есть». И это правда. Известно, что молодому растущему организму еженедельно требуется 30 видов разнообразных продук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Ученик:</w:t>
      </w:r>
      <w:r>
        <w:rPr>
          <w:color w:val="000000"/>
          <w:sz w:val="28"/>
          <w:szCs w:val="28"/>
        </w:rPr>
        <w:t xml:space="preserve"> Суп «в стакане» - это крут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ю за минут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риешки» и хот-дог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етаем за обе щёк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псы – просто объедень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рустим мы в упоень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т варить нам нет нужды –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аже не пытай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рошок – добавь во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ком наслаждай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упа-чупсы» я люблю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аждаюсь и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а-колу» часто пь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зьями свои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вачки, и конфет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сухари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псы, «чупсики», хот-дог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очень нравят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продуктах питания говорится в этом стихотворении? А вы их любите? Полезны ли они для вашего организма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й, не всё, что продаётся,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оровью пользой обернётс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- вкусно, то полезно,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- то вовсе бесполез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: «Собери завтрак» слай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что в школе перестали кормить вас обедом. Что бы вы хотели взять из дома, чтобы перекусить на большой перемене? (На столе лежат: яблоко, груша, банан, шоколадка, печенье, вафля, бутерброд, чипсы, сухарики, конфеты, чупа-чупс).</w:t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-Итак, какой наш следующий лепесток здоровья? (Правильное питание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станция: Эмоции. Слайд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работаем в группах: мальчики составят правильный режим дня (составляют из картинок), а девочки будут варить борщ (в кастрюлю кладут необходимые продукты). – Взаимопроверка, обсужд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В заключении занятия посмотрите небольшую сценку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Действующие лица:</w:t>
      </w:r>
      <w:r>
        <w:rPr>
          <w:color w:val="000000"/>
          <w:sz w:val="28"/>
          <w:szCs w:val="28"/>
        </w:rPr>
        <w:t> доктор Айболит, медведь, заяц, собака, ли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Миш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весе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 низко нос повесил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алился чему?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ведь:</w:t>
        <w:tab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онфетов скушал тьм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л почистить зуб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перь я слёзы ль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не делать не пойм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чалься, не туж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твоих руках, держи. (Даёт зубную пасту и щётку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 зубы по утра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ечер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удешь навсег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убную боль тогд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 Айболит</w:t>
      </w:r>
      <w:r>
        <w:rPr>
          <w:color w:val="000000"/>
          <w:sz w:val="28"/>
          <w:szCs w:val="28"/>
        </w:rPr>
        <w:t>:( Обращаясь к зайц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ы, заяц, почем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пил очки на лб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зрение ослабл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дно это стало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ц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сал в тетради носо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в темноте чита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пьютер свой любимы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выключ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даже мам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 только из очков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о поправим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не забыва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имнастика для гла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оту излечит вра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а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животик мой боли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мне, Айболит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ебе лекарство, дру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ицы от них умру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ты уж не забуд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 мылом вымыть. Пу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икробы пропаду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актерии умру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ктор Айболит: </w:t>
      </w:r>
      <w:r>
        <w:rPr>
          <w:color w:val="000000"/>
          <w:sz w:val="28"/>
          <w:szCs w:val="28"/>
        </w:rPr>
        <w:t>(к Лис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олубушка, Лис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вайся, как дел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олит немножк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ть охота. Этой ночь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 допозд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трела как всег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Лиса, ещё ма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этому долж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пать и высыпать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школу не просп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ложись пораньше сп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богатства краш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доровье наш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дость всем, и папе с мам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, дети, крепыш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Мы с вами вырастили «Цветок здоровья», собрав его лепестки воедино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.Слайд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необходимо делать, чтобы прожить здоровым и счастливым  много лет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u w:val="single"/>
        </w:rPr>
        <w:t>Вывод</w:t>
      </w:r>
      <w:r>
        <w:rPr>
          <w:color w:val="000000"/>
          <w:sz w:val="28"/>
          <w:szCs w:val="28"/>
        </w:rPr>
        <w:t>: занятия спортом,  соблюдение режима дня, правил гигиены, правильное питание, положительные эмоции надолго обеспечат хорошее здоровь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   </w:t>
      </w:r>
      <w:r>
        <w:rPr>
          <w:color w:val="000000"/>
          <w:sz w:val="28"/>
          <w:szCs w:val="28"/>
        </w:rPr>
        <w:t>Недаром в народе говорят: </w:t>
      </w:r>
      <w:r>
        <w:rPr>
          <w:b/>
          <w:bCs/>
          <w:color w:val="000000"/>
          <w:sz w:val="28"/>
          <w:szCs w:val="28"/>
        </w:rPr>
        <w:t>«Здоровому все здорово!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9:00Z</dcterms:created>
  <dc:creator>USER</dc:creator>
  <dc:description/>
  <cp:keywords/>
  <dc:language>en-US</dc:language>
  <cp:lastModifiedBy>USER</cp:lastModifiedBy>
  <cp:lastPrinted>2018-10-18T12:33:00Z</cp:lastPrinted>
  <dcterms:modified xsi:type="dcterms:W3CDTF">2018-10-29T10:03:00Z</dcterms:modified>
  <cp:revision>22</cp:revision>
  <dc:subject/>
  <dc:title/>
</cp:coreProperties>
</file>