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66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й план урока по истории Казахстана</w:t>
      </w:r>
    </w:p>
    <w:p>
      <w:pPr>
        <w:pStyle w:val="Normal"/>
        <w:tabs>
          <w:tab w:val="clear" w:pos="708"/>
          <w:tab w:val="center" w:pos="5386" w:leader="none"/>
          <w:tab w:val="left" w:pos="662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Гостик В.В</w:t>
      </w:r>
    </w:p>
    <w:p>
      <w:pPr>
        <w:pStyle w:val="Normal"/>
        <w:tabs>
          <w:tab w:val="clear" w:pos="708"/>
          <w:tab w:val="center" w:pos="5386" w:leader="none"/>
          <w:tab w:val="left" w:pos="66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22.02.2018г</w:t>
      </w:r>
    </w:p>
    <w:p>
      <w:pPr>
        <w:pStyle w:val="Normal"/>
        <w:tabs>
          <w:tab w:val="clear" w:pos="708"/>
          <w:tab w:val="center" w:pos="5386" w:leader="none"/>
          <w:tab w:val="left" w:pos="6629" w:leader="none"/>
        </w:tabs>
        <w:rPr>
          <w:rFonts w:ascii="Times New Roman" w:hAnsi="Times New Roman" w:eastAsia="MS Minngs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:    </w:t>
      </w:r>
      <w:r>
        <w:rPr>
          <w:rFonts w:eastAsia="MS Minngs;Arial Unicode MS" w:cs="Times New Roman" w:ascii="Times New Roman" w:hAnsi="Times New Roman"/>
          <w:sz w:val="28"/>
          <w:szCs w:val="28"/>
        </w:rPr>
        <w:t xml:space="preserve">5.3 В  Усуни и кангюи  </w:t>
      </w:r>
    </w:p>
    <w:p>
      <w:pPr>
        <w:pStyle w:val="Normal"/>
        <w:tabs>
          <w:tab w:val="clear" w:pos="708"/>
          <w:tab w:val="center" w:pos="5386" w:leader="none"/>
          <w:tab w:val="left" w:pos="662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: 5 участвовали: ___             не участвовали: ___      </w:t>
      </w:r>
    </w:p>
    <w:p>
      <w:pPr>
        <w:pStyle w:val="Style19"/>
        <w:tabs>
          <w:tab w:val="clear" w:pos="708"/>
          <w:tab w:val="left" w:pos="145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Times New Roman" w:hAnsi="Times New Roman" w:eastAsia="MS Minngs;Arial Unicode MS" w:cs="Times New Roman"/>
          <w:b/>
          <w:b/>
          <w:sz w:val="28"/>
          <w:szCs w:val="28"/>
        </w:rPr>
      </w:pPr>
      <w:r>
        <w:rPr>
          <w:rFonts w:eastAsia="MS Minngs;Arial Unicode MS" w:cs="Times New Roman" w:ascii="Times New Roman" w:hAnsi="Times New Roman"/>
          <w:b/>
          <w:sz w:val="28"/>
          <w:szCs w:val="28"/>
        </w:rPr>
        <w:t>Тема: Письменные источники об усунях (урок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16"/>
        <w:gridCol w:w="264"/>
        <w:gridCol w:w="2260"/>
        <w:gridCol w:w="1034"/>
        <w:gridCol w:w="1408"/>
        <w:gridCol w:w="547"/>
      </w:tblGrid>
      <w:tr>
        <w:trPr/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обучения, достигаемые на этом уроке (ссылка на учебный план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kinsoku w:val="false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.2.2 – объяснять особенности социальных групп;</w:t>
            </w:r>
          </w:p>
          <w:p>
            <w:pPr>
              <w:pStyle w:val="Style18"/>
              <w:kinsoku w:val="false"/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3.2.2 – определять взаимоотношения первых государственных объединений на территории Казахстана с соседними стран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11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 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 в каких источниках упоминаются сведения об усунях; выделяют особенности жизни и быта усу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ольши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взаимоотношения первых государственных объединений на территории Казахстана с соседними ст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к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дут свою оценку и интерпретацию исторических источник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ет социальную структуру усунского общества;объясняет природу социального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историческими источниками,  выделять главное и давать оценку содержанию исторически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на контурной карте территорию усунского и соседних государст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овые задачи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отрывками из китайских источников (навык чтения и говорения),  оперируют понятиями «частная собственность»,   «тамга», «таврование», «гуньмо», «беки», «князья».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ценностей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гордости за вклад усуней в историческое наследие Казахста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уважать и гордиться историей родно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ая связь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всемирная история, литература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ыдущи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: </w:t>
            </w:r>
            <w:r>
              <w:rPr>
                <w:rFonts w:eastAsia="MS Minngs;Arial Unicode MS" w:cs="Times New Roman" w:ascii="Times New Roman" w:hAnsi="Times New Roman"/>
                <w:sz w:val="28"/>
                <w:szCs w:val="28"/>
              </w:rPr>
              <w:t xml:space="preserve">5.3 В  Усуни и кангю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территорию расселения усунского племени и государства, общественно-политическую систему .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оценивание (ФО)</w:t>
            </w:r>
          </w:p>
        </w:tc>
      </w:tr>
      <w:tr>
        <w:trPr>
          <w:trHeight w:val="99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имани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й на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друг к другу, пожелайте друг другу хорошего рабочего настроения на уроке.  Я тоже желаю вам  творческих успехов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итесь друг другу, садите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а нашей новой встр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 вами интересно,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торение предыдущей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нтурной карте нанести  границы усунского государства, столицу усун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674745" cy="206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крипторы: </w:t>
            </w:r>
          </w:p>
          <w:p>
            <w:pPr>
              <w:pStyle w:val="Style19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ьно показать на карте территорию</w:t>
            </w:r>
          </w:p>
          <w:p>
            <w:pPr>
              <w:pStyle w:val="Style19"/>
              <w:spacing w:lineRule="auto" w:line="240" w:before="0" w:after="0"/>
              <w:ind w:left="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азать местоположение столицы усу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: Светофо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даточ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зучение новой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следовательский вопрос: Как описывали жизнь усуней китайские автор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Реши кроссворд» ключевое слово подведет к тем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309"/>
              <w:gridCol w:w="302"/>
              <w:gridCol w:w="415"/>
              <w:gridCol w:w="324"/>
              <w:gridCol w:w="374"/>
              <w:gridCol w:w="339"/>
              <w:gridCol w:w="406"/>
              <w:gridCol w:w="383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н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е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г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к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б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у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и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с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т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о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ч</w:t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н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и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16"/>
                      <w:szCs w:val="16"/>
                      <w:lang w:eastAsia="ru-RU"/>
                    </w:rPr>
                    <w:t>4</w:t>
                  </w: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к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lang w:eastAsia="ru-RU"/>
                    </w:rPr>
                    <w:t>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т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ь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и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а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м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р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й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о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с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ертика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 какого государства принцесса сочинила «Песню лебед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Как с китайского языка переводится слово «асма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итул правителя усу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кой персидский царь напал на саков в 530 г до н.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амая знаменитая царица са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горизонта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огадайтесь какое слово здесь зашифрован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обери Мозайку» деление на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картинки – 3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ждой группе раздается один исторический источн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группа- Бань 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группа- Суй С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группа- Сыма Ця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для групп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р. 108 изучить сведения китайского историка Бань Гу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ить по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крип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еся определить виды хозяйственной деятельности усу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ривести аргументы о наличии усунского государства и его высокого международного авторите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108 – 109 изучить сведения китайского историка Суй Су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ить по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скрипт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виды хоз деятельности усу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наличие городской культуры, привести арг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108 изучить сведения китайского историка Сыма Цяня. Составить посте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виды хоз деятельности усу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Привести аргументы (не менее 2-х )о соц.неравенстве в усунском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Карусель» обмен постерами между групп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оцен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801"/>
              <w:gridCol w:w="801"/>
              <w:gridCol w:w="801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ерии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группа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группа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азательность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игинальность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бота в па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ары создаются по выбору цвета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Style19"/>
              <w:spacing w:lineRule="auto" w:line="240" w:before="0" w:after="0"/>
              <w:ind w:left="6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61" w:dyaOrig="5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3.35pt;height:142.85pt" filled="f" o:ole="">
                  <v:imagedata r:id="rId4" o:title=""/>
                </v:shape>
                <o:OLEObject Type="Embed" ProgID="" ShapeID="ole_rId3" DrawAspect="Content" ObjectID="_1289204380" r:id="rId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6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631" w:hanging="0"/>
              <w:contextualSpacing/>
              <w:rPr/>
            </w:pPr>
            <w:r>
              <w:rPr/>
              <w:t>Заполнение таблицы</w:t>
            </w:r>
          </w:p>
          <w:tbl>
            <w:tblPr>
              <w:tblW w:w="4948" w:type="dxa"/>
              <w:jc w:val="left"/>
              <w:tblInd w:w="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548"/>
              <w:gridCol w:w="1559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аимоотношения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та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унны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пломатически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юзнически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рны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аждебны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жески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ственны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иролюбивы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6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6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ор: </w:t>
            </w:r>
          </w:p>
          <w:p>
            <w:pPr>
              <w:pStyle w:val="Style19"/>
              <w:spacing w:lineRule="auto" w:line="240" w:before="0" w:after="0"/>
              <w:ind w:left="6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 и определить  характер взаимоотношений с гуннами, кангюями, Китаем, заполнить таблицу</w:t>
            </w:r>
          </w:p>
          <w:p>
            <w:pPr>
              <w:pStyle w:val="Style19"/>
              <w:spacing w:lineRule="auto" w:line="240" w:before="0" w:after="0"/>
              <w:ind w:left="6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ть сравнительный анализ изменений 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тивное оценивание: Светоф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Работа с контурной карт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674745" cy="206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скрип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нести на карту соседние государства, которые граничили с усун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UI;MS Mincho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SegoeUI;MS Mincho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UI;MS Mincho" w:cs="Times New Roman"/>
                <w:b/>
                <w:b/>
                <w:sz w:val="28"/>
                <w:szCs w:val="28"/>
              </w:rPr>
            </w:pPr>
            <w:r>
              <w:rPr>
                <w:rFonts w:eastAsia="SegoeUI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: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листы А3, 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а Блума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стой вопрос В каких исторических источниках освещается история усунского государства?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точняющий вопрос Уточните количество лошадей у богатых усун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актический вопрос Покажите по карте где располагалось государство усун и его соседей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нтерпретация Выскажите свое мнение о имущественном неравенстве  в усунском государстве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ценочный вопрос Оцените значение китайских источников для изучения древней истории Казахстана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ворческое задание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ое задание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писать небольшой рассказ «Жизнь в усуньском обществе»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ставить рассказ на основе китайских источников о жизни в усуньском обществе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Составить рассказ на основе китайских источников и материалов археологических экспедиций (данная работа предлагается в качестве домашнего задания)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 «Лестница успеха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прочитать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8 – 109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3- ех уровневое творческое задани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98245" cy="7188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718920"/>
                                <a:chOff x="0" y="0"/>
                                <a:chExt cx="1198080" cy="718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8080" cy="71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35pt;height:56.6pt" coordorigin="0,0" coordsize="1887,1132">
                      <v:rect id="shape_0" stroked="f" o:allowincell="t" style="position:absolute;left:0;top:0;width:1886;height:11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 Вы планируете проверить уровень усвоения материала учащимися?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и соблюдение техники безопасно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4"/>
      <w:lang w:val="en-GB" w:bidi="ar-SA"/>
    </w:rPr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1:00Z</dcterms:created>
  <dc:creator>Директор</dc:creator>
  <dc:description/>
  <cp:keywords/>
  <dc:language>en-US</dc:language>
  <cp:lastModifiedBy>admin</cp:lastModifiedBy>
  <dcterms:modified xsi:type="dcterms:W3CDTF">2018-02-21T12:44:00Z</dcterms:modified>
  <cp:revision>7</cp:revision>
  <dc:subject/>
  <dc:title/>
</cp:coreProperties>
</file>